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SAME DI IDONEITÀ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Al Dirigente Scolastico</w:t>
      </w:r>
    </w:p>
    <w:p>
      <w:pPr>
        <w:pStyle w:val="Normal"/>
        <w:ind w:left="360" w:hanging="0"/>
        <w:jc w:val="right"/>
        <w:rPr/>
      </w:pPr>
      <w:r>
        <w:rPr/>
        <w:t>Dell’I.C. 1 D’Acquisto-Leone di Pomigliano d’Arc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OGGETTO</w:t>
      </w:r>
      <w:r>
        <w:rPr/>
        <w:t>: richiesta esame di idoneità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l/a sottoscritto/a ____________________________ nato/a a _______________________ il _________, e il/a sottoscritta/o __________________________ nato/a a ________________________ il _________, in qualità di genitori/tutori dell'alunno/a _________________________ iscritto in istruzione parentale per l’a.s. 20___/20___ all’anno di corso ________________ della scuola primaria / secondaria di I grado/secondaria di II grad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/O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i far sostenere al proprio figlio/a l’esame di idoneità alla classe seconda terza quarta quinta della scuola Primaria prima seconda terza della scuola Secondaria di I grado seconda (indicare l’anno di corso) della scuola Secondaria di II grado (fino all’assolvimento dell’obbligo di istruzione) </w:t>
      </w:r>
    </w:p>
    <w:p>
      <w:pPr>
        <w:pStyle w:val="Normal"/>
        <w:rPr/>
      </w:pPr>
      <w:r>
        <w:rPr/>
        <w:t>A tal fine si allega il progetto didattico-educativo seguito nel corso dell’anno scolastico (ENTRO IL 30 APRILE DELL’A.S. IN COR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, ____________/___/20____ </w:t>
      </w:r>
    </w:p>
    <w:p>
      <w:pPr>
        <w:pStyle w:val="Normal"/>
        <w:jc w:val="right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 xml:space="preserve">Firma dei genitori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________________________________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03:00Z</dcterms:created>
  <dc:creator>Carmen</dc:creator>
  <dc:description/>
  <cp:keywords/>
  <dc:language>en-US</dc:language>
  <cp:lastModifiedBy>Pc1</cp:lastModifiedBy>
  <cp:lastPrinted>2021-01-25T09:54:00Z</cp:lastPrinted>
  <dcterms:modified xsi:type="dcterms:W3CDTF">2025-02-28T10:55:00Z</dcterms:modified>
  <cp:revision>6</cp:revision>
  <dc:subject/>
  <dc:title/>
</cp:coreProperties>
</file>