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/>
      </w:pPr>
      <w:r>
        <w:rPr>
          <w:b/>
        </w:rPr>
        <w:t xml:space="preserve">dell’ISTITUTO COMPRENSIVO 1° “D’ACQUISTO-LEONE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Pomigliano D’Arc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o sottoscritta/o ____________________ nata/o a ________________ il __/___/______ e io sottoscritta/o____________________ nata/o a ________________ il __/___/______ residenti/e a ___________________ in via/piazza ________________________ n°______ genitori/tutori/affidatari dell’alunna/o ___________________________ nata/o a ____________________ il ___/___/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e per gli effetti degli artt. 46 e 47 del D.P.R. n. 445/2000 sotto la propria personale responsabilità, consapevoli delle sanzioni penali richiamate dall’art. 76 del citato D.P.R. in caso di dichiarazioni mendac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di volersi avvalere della facoltà di provvedere all’istruzione del/la proprio/a figlio/a nel grado corrispondente alla classe ______ primaria / secondaria di I grado/secondaria di II grado, per l’a.s. 20___/____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 avere le capacità e le possibilità tecniche ed economiche per provvedere all’istruzione del minore in questione. A tal fine informano che i titoli di studio posseduti dagli scriventi sono quelli sottoelencat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__________________________________________________________________ </w:t>
      </w:r>
    </w:p>
    <w:p>
      <w:pPr>
        <w:pStyle w:val="Normal"/>
        <w:rPr/>
      </w:pPr>
      <w:r>
        <w:rPr/>
        <w:t xml:space="preserve">2. __________________________________________________________________ </w:t>
      </w:r>
    </w:p>
    <w:p>
      <w:pPr>
        <w:pStyle w:val="Normal"/>
        <w:rPr/>
      </w:pPr>
      <w:r>
        <w:rPr/>
        <w:t xml:space="preserve">3. __________________________________________________________________ </w:t>
      </w:r>
    </w:p>
    <w:p>
      <w:pPr>
        <w:pStyle w:val="Normal"/>
        <w:rPr/>
      </w:pPr>
      <w:r>
        <w:rPr/>
        <w:t xml:space="preserve">ovvero che l’istruzione parentale sarà svolta presso ________________________________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impegnarsi a sottoporre, ogni anno, il proprio figlio agli esami di idoneità presso una scuola statale o paritaria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impegnarsi a presentare comunicazione scritta della volontà di svolgere gli esami di idoneità in una scuola diversa da codesta, e a comunicare gli esiti a quest’ultima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impegnarsi a produrre domanda di esame di idoneità entro il 30 aprile a codesto o ad altro istituto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impegnarsi a produrre domanda di ammissione all’esame di Stato conclusivo del primo ciclo di istruzione entro e non oltre i termini previsti per legge (di norma entro il 20 marzo). In tal caso gli scriventi si impegnano a far sostenere al/la propria/o figlia/o le prove INVALSI presso una scuola statale o paritaria scelta per sostenere il medesimo esame di Stato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 impegnarsi a comunicare (in tempi utili e comunque non oltre il 30 aprile) i programmi svolti per poter articolare adeguatamente l’esame di idoneità. Nel caso di scuola Secondaria di I grado è necessario indicare la seconda lingua comunitaria oggetto dell’esame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di conoscere le Norme che riguardano l’istruzione parentale ed in particolare: 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l’art. 30 della Costituzione italiana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Calibri"/>
        </w:rPr>
        <w:t xml:space="preserve"> </w:t>
      </w:r>
      <w:r>
        <w:rPr/>
        <w:t xml:space="preserve">gli artt. 109 e seg. Del Dlgs 297/94; o il Dlgs 76/2005; 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artt. nn. 10 e 23 del Dlgs 62/2017; 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Calibri"/>
        </w:rPr>
        <w:t xml:space="preserve"> </w:t>
      </w:r>
      <w:r>
        <w:rPr/>
        <w:t xml:space="preserve">il DM 5/202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allegano le fotocopie della carta d’identità di entrambi i genitori/legali rappresentanti dell’alunno </w:t>
      </w:r>
    </w:p>
    <w:p>
      <w:pPr>
        <w:pStyle w:val="Normal"/>
        <w:ind w:left="360" w:hanging="0"/>
        <w:rPr/>
      </w:pPr>
      <w:r>
        <w:rPr/>
        <w:t xml:space="preserve">Luogo _________       ___/___/20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rma </w:t>
      </w:r>
    </w:p>
    <w:p>
      <w:pPr>
        <w:pStyle w:val="Normal"/>
        <w:ind w:left="360" w:hanging="0"/>
        <w:rPr/>
      </w:pPr>
      <w:r>
        <w:rPr/>
        <w:t>________________</w:t>
      </w:r>
    </w:p>
    <w:p>
      <w:pPr>
        <w:pStyle w:val="Normal"/>
        <w:ind w:left="360" w:hanging="0"/>
        <w:rPr/>
      </w:pPr>
      <w:r>
        <w:rPr/>
        <w:t>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9:00Z</dcterms:created>
  <dc:creator>Carmen</dc:creator>
  <dc:description/>
  <cp:keywords/>
  <dc:language>en-US</dc:language>
  <cp:lastModifiedBy>Pc1</cp:lastModifiedBy>
  <cp:lastPrinted>2021-01-25T09:54:00Z</cp:lastPrinted>
  <dcterms:modified xsi:type="dcterms:W3CDTF">2025-02-28T10:21:00Z</dcterms:modified>
  <cp:revision>4</cp:revision>
  <dc:subject/>
  <dc:title/>
</cp:coreProperties>
</file>