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115570</wp:posOffset>
            </wp:positionV>
            <wp:extent cx="1638300" cy="1198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7" t="6882" r="19461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color w:val="000000"/>
          <w:sz w:val="18"/>
          <w:szCs w:val="18"/>
          <w:lang w:val="en-US" w:eastAsia="it-IT" w:bidi="it-IT"/>
        </w:rPr>
      </w:pPr>
      <w:r>
        <w:rPr>
          <w:rFonts w:eastAsia="Times New Roman" w:cs="Calibri"/>
          <w:color w:val="000000"/>
          <w:sz w:val="18"/>
          <w:szCs w:val="18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140970</wp:posOffset>
            </wp:positionV>
            <wp:extent cx="1551940" cy="5041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4370</wp:posOffset>
            </wp:positionH>
            <wp:positionV relativeFrom="paragraph">
              <wp:posOffset>140970</wp:posOffset>
            </wp:positionV>
            <wp:extent cx="1565910" cy="50419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it-IT" w:bidi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 w:bidi="it-IT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 Istruzione  e del Merit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COMPRENSIVO 1° “D’ACQUISTO-LEONE”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INDIPENDENZA, 1 – 80038 POMIGLIANO D’ARC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retto n° 31 – C. F. 93076670632 – C. M. NAIC8G1003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Telefono e fax 081/3177304 – e mail </w:t>
      </w:r>
      <w:r>
        <w:rPr>
          <w:rFonts w:cs="Verdana" w:ascii="Verdana" w:hAnsi="Verdana"/>
          <w:sz w:val="16"/>
          <w:szCs w:val="16"/>
          <w:u w:val="single"/>
        </w:rPr>
        <w:t>NAIC8G1003@ISTRUZIONE.I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o Web:</w:t>
      </w:r>
      <w:r>
        <w:rPr>
          <w:rFonts w:cs="Verdana" w:ascii="Verdana" w:hAnsi="Verdana"/>
          <w:b/>
          <w:color w:val="0060A8"/>
          <w:sz w:val="16"/>
          <w:szCs w:val="16"/>
        </w:rPr>
        <w:t>www.ic1dacquistoleone.edu.it</w:t>
      </w:r>
      <w:r>
        <w:rPr>
          <w:rFonts w:cs="Verdana" w:ascii="Verdana" w:hAnsi="Verdana"/>
          <w:color w:val="0070C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 postacertificata: NAIC8G1003@pec.istruzione.it  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Pomigliano d’Arco, 21/010/2025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famigli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sito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SAME DI IDONEITÀ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Al Dirigente Scolastico</w:t>
      </w:r>
    </w:p>
    <w:p>
      <w:pPr>
        <w:pStyle w:val="Normal"/>
        <w:ind w:left="360" w:hanging="0"/>
        <w:jc w:val="right"/>
        <w:rPr/>
      </w:pPr>
      <w:r>
        <w:rPr/>
        <w:t>Dell’I.C. 1 D’Acquisto-Leone di Pomigliano d’Ar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OGGETTO</w:t>
      </w:r>
      <w:r>
        <w:rPr/>
        <w:t>: richiesta esame di idoneità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/a sottoscritto/a ____________________________ nato/a a _______________________ il _________, e il/a sottoscritta/o __________________________ nato/a a ________________________ il _________, in qualità di genitori/tutori dell'alunno/a _________________________ iscritto in istruzione parentale per l’a.s. 20___/20___ all’anno di corso ________________ della scuola primaria / secondaria di I grado/secondaria di II grad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/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 far sostenere al proprio figlio/a l’esame di idoneità alla classe seconda terza quarta quinta della scuola Primaria prima seconda terza della scuola Secondaria di I grado seconda (indicare l’anno di corso) della scuola Secondaria di II grado (fino all’assolvimento dell’obbligo di istruzione) A tal fine si allega il progetto didattico-educativo (I ciclo)/programmazioni (II ciclo) seguito nel corso dell’anno scolastico. Luogo, __/___/20____ (ENTRO IL 30 APRILE DELL’A.S. IN CORSO)</w:t>
      </w:r>
    </w:p>
    <w:p>
      <w:pPr>
        <w:pStyle w:val="Normal"/>
        <w:jc w:val="right"/>
        <w:rPr/>
      </w:pPr>
      <w:r>
        <w:rPr/>
      </w:r>
    </w:p>
    <w:p>
      <w:pPr>
        <w:pStyle w:val="Default"/>
        <w:spacing w:lineRule="auto" w:line="276"/>
        <w:rPr>
          <w:sz w:val="22"/>
          <w:szCs w:val="22"/>
        </w:rPr>
      </w:pPr>
      <w:r>
        <w:rPr/>
        <w:t xml:space="preserve"> </w:t>
      </w:r>
      <w:r>
        <w:rPr/>
        <w:t>Firma del/i genitore/i 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rof.ssa  Tiziana Rubinacc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autografa sostituita a mezzo stampa ai sensi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e per gli effetti dell'art 3 comma 2  D. Lgs 39/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rof.ssa  Tiziana Rubinacc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autografa sostituita a mezzo stampa ai sensi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e per gli effetti dell'art 3 comma 2  D. Lgs 39/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3:00Z</dcterms:created>
  <dc:creator>Carmen</dc:creator>
  <dc:description/>
  <cp:keywords/>
  <dc:language>en-US</dc:language>
  <cp:lastModifiedBy>Utente</cp:lastModifiedBy>
  <cp:lastPrinted>2021-01-25T09:54:00Z</cp:lastPrinted>
  <dcterms:modified xsi:type="dcterms:W3CDTF">2025-01-20T15:03:00Z</dcterms:modified>
  <cp:revision>2</cp:revision>
  <dc:subject/>
  <dc:title/>
</cp:coreProperties>
</file>