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115570</wp:posOffset>
            </wp:positionV>
            <wp:extent cx="1638300" cy="1198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7" t="6882" r="19461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color w:val="000000"/>
          <w:sz w:val="18"/>
          <w:szCs w:val="18"/>
          <w:lang w:val="en-US" w:eastAsia="it-IT" w:bidi="it-IT"/>
        </w:rPr>
      </w:pPr>
      <w:r>
        <w:rPr>
          <w:rFonts w:eastAsia="Times New Roman" w:cs="Calibri"/>
          <w:color w:val="000000"/>
          <w:sz w:val="18"/>
          <w:szCs w:val="18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140970</wp:posOffset>
            </wp:positionV>
            <wp:extent cx="1551940" cy="5041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140970</wp:posOffset>
            </wp:positionV>
            <wp:extent cx="1565910" cy="50419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it-IT" w:bidi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 w:bidi="it-IT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 Istruzione  e del Merit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1° “D’ACQUISTO-LEONE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INDIPENDENZA, 1 – 80038 POMIGLIANO D’ARC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etto n° 31 – C. F. 93076670632 – C. M. NAIC8G1003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Telefono e fax 081/3177304 – e mail </w:t>
      </w:r>
      <w:r>
        <w:rPr>
          <w:rFonts w:cs="Verdana" w:ascii="Verdana" w:hAnsi="Verdana"/>
          <w:sz w:val="16"/>
          <w:szCs w:val="16"/>
          <w:u w:val="single"/>
        </w:rPr>
        <w:t>NAIC8G1003@ISTRUZIONE.I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</w:t>
      </w:r>
      <w:r>
        <w:rPr>
          <w:rFonts w:cs="Verdana" w:ascii="Verdana" w:hAnsi="Verdana"/>
          <w:b/>
          <w:color w:val="0060A8"/>
          <w:sz w:val="16"/>
          <w:szCs w:val="16"/>
        </w:rPr>
        <w:t>www.ic1dacquistoleone.edu.it</w:t>
      </w:r>
      <w:r>
        <w:rPr>
          <w:rFonts w:cs="Verdana" w:ascii="Verdana" w:hAnsi="Verdana"/>
          <w:color w:val="0070C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postacertificata: NAIC8G1003@pec.istruzione.it  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migliano d’Arco,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’ISTITUTO COMPRENSIVO 1 “D’ACQUISTO-LEONE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o sottoscritta/o ____________________ nata/o a ________________ il __/___/______ e io sottoscritta/o____________________ nata/o a ________________ il __/___/______ residenti/e a ___________________ in via/piazza ________________________ n°______ genitori/tutori/affidatari dell’alunna/o ___________________________ nata/o a ____________________ il ___/___/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e per gli effetti degli artt. 46 e 47 del D.P.R. n. 445/2000 sotto la propria personale responsabilità, consapevoli delle sanzioni penali richiamate dall’art. 76 del citato D.P.R. in caso di dichiarazioni mendac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di volersi avvalere della facoltà di provvedere all’istruzione del/la proprio/a figlio/a nel grado corrispondente alla classe ______ primaria / secondaria di I grado/secondaria di II grado, per l’a.s. 20___/____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avere le capacità e le possibilità tecniche ed economiche per provvedere all’istruzione del minore in questione. A tal fine informano che i titoli di studio posseduti dagli scriventi sono quelli sottoelencat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___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___ </w:t>
      </w:r>
    </w:p>
    <w:p>
      <w:pPr>
        <w:pStyle w:val="Normal"/>
        <w:rPr/>
      </w:pPr>
      <w:r>
        <w:rPr/>
        <w:t xml:space="preserve">3. __________________________________________________________________ </w:t>
      </w:r>
    </w:p>
    <w:p>
      <w:pPr>
        <w:pStyle w:val="Normal"/>
        <w:rPr/>
      </w:pPr>
      <w:r>
        <w:rPr/>
        <w:t xml:space="preserve">ovvero che l’istruzione parentale sarà svolta presso ________________________________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sottoporre, ogni anno, il proprio figlio agli esami di idoneità presso una scuola statale o paritari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presentare comunicazione scritta della volontà di svolgere gli esami di idoneità in una scuola diversa da codesta, e a comunicare gli esiti a quest’ultim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produrre domanda di esame di idoneità entro il 30 aprile a codesto o ad altro istitut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impegnarsi a produrre domanda di ammissione all’esame di Stato conclusivo del primo ciclo di istruzione entro e non oltre i termini previsti per legge (di norma entro il 20 marzo). In tal caso gli scriventi si impegnano a far sostenere al/la propria/o figlia/o le prove INVALSI presso una scuola statale o paritaria scelta per sostenere il medesimo esame di Stato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impegnarsi a comunicare (in tempi utili e comunque non oltre il 30 aprile) i programmi svolti per poter articolare adeguatamente l’esame di idoneità. Nel caso di scuola Secondaria di I grado è necessario indicare la seconda lingua comunitaria oggetto dell’esam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di conoscere le Norme che riguardano l’istruzione parentale ed in particolare: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’art. 30 della Costituzione italiana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/>
        </w:rPr>
        <w:t xml:space="preserve"> </w:t>
      </w:r>
      <w:r>
        <w:rPr/>
        <w:t xml:space="preserve">gli artt. 109 e seg. Del Dlgs 297/94; o il Dlgs 76/2005;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artt. nn. 10 e 23 del Dlgs 62/2017; 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/>
        </w:rPr>
        <w:t xml:space="preserve"> </w:t>
      </w:r>
      <w:r>
        <w:rPr/>
        <w:t xml:space="preserve">il DM 5/202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no le fotocopie della carta d’identità di entrambi i genitori/legali rappresentanti dell’alunno </w:t>
      </w:r>
    </w:p>
    <w:p>
      <w:pPr>
        <w:pStyle w:val="Normal"/>
        <w:ind w:left="360" w:hanging="0"/>
        <w:rPr/>
      </w:pPr>
      <w:r>
        <w:rPr/>
        <w:t xml:space="preserve">Luogo ___/___/20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4:00Z</dcterms:created>
  <dc:creator>Carmen</dc:creator>
  <dc:description/>
  <cp:keywords/>
  <dc:language>en-US</dc:language>
  <cp:lastModifiedBy>Utente</cp:lastModifiedBy>
  <cp:lastPrinted>2021-01-25T09:54:00Z</cp:lastPrinted>
  <dcterms:modified xsi:type="dcterms:W3CDTF">2025-01-20T15:31:00Z</dcterms:modified>
  <cp:revision>3</cp:revision>
  <dc:subject/>
  <dc:title/>
</cp:coreProperties>
</file>