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VVEDIMENTO DI DINIEGO DELLA RICHIESTA DI RIES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SENTATA DAL CONTROINTERES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ai sensi dell’art.  5, c. 7, d.lgs. 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ahoma" w:ascii="Tahoma" w:hAnsi="Tahoma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shd w:fill="F1FDFE" w:val="clear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shd w:fill="F1FD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di accesso civico generalizzato – Accoglimento – Richiesta di riesame del controinteressato – Din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riesame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opposizione all’istanz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___________________________________________________, ha accolto la richiesta di accesso e Le ha comunicato la possibilità di presentare richiesta di riesame ai sensi dell’art. 5, c. 7, del d.lgs. n. 33/2013, come previsto dall’art. 5, c. 9, del medesimo decreto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uto, altresì conto, c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inserire solo se pertinent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ccesso era stato negato o differito a tutela degli interessi di cui all’art. 5-bis, c. 2, lett. a), del d.lgs. n. 33/2013 e il responsabile della prevenzione della corruzione e della trasparenza ha sentito, come previsto dall’art. 5, c. 7, del medesimo decreto, il Garante per la protezione dei dati personali che si è pronunciato in merito con nota prot. 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pronuncia del Gara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richiesta di riesame</w:t>
      </w:r>
      <w:r>
        <w:rPr>
          <w:rFonts w:cs="Times New Roman" w:ascii="Times New Roman" w:hAnsi="Times New Roman"/>
          <w:bCs/>
          <w:sz w:val="24"/>
          <w:szCs w:val="24"/>
        </w:rPr>
        <w:t xml:space="preserve"> non può essere accolta/può essere accolta soltanto in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pertanto i dati e/o i documenti amministrativi richiesti saranno forn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ppure, nel caso di accoglimento parziale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pertanto saranno forniti al richiedente i seguenti dati e/o i documen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prevenzione della corruzione e della traspar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decisione del responsabile della prevenzione della corruzione e della trasparenza 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0:00Z</dcterms:created>
  <dc:creator>Giorgia Galli</dc:creator>
  <dc:description/>
  <dc:language>en-US</dc:language>
  <cp:lastModifiedBy>Valentina Albano</cp:lastModifiedBy>
  <dcterms:modified xsi:type="dcterms:W3CDTF">2018-08-3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