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VVEDIMENTO DI DINIEGO DELLA RICHIESTA DI RIESAME PRESENTATA DAL RICHIEDENTE L’ACCESSO CIVICO GENERALIZZATO (c.d. FO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ai sensi dell’art.  5, c. 7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ahoma" w:ascii="Tahoma" w:hAnsi="Tahoma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generalizzato – Diniego totale e/o parziale dell’accesso/Differimento/Mancata risposta - Provvedimento di diniego della richiesta di ries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riesame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/ha differito l’accesso ai dati e/o documenti richiesti;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uto, altresì conto, c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serire solo se pertinent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era stato negato o differito a tutela degli interessi di cui all’art. 5-bis, c. 2, lett. a), del d.lgs. n. 33/2013 e il responsabile della prevenzione della corruzione e della trasparenza ha sentito, come previsto dall’art. 5, c. 7, del medesimo decreto, il Garante per la protezione dei dati personali che si è pronunciato in merito con nota prot.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pronuncia del Gar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richiesta di riesame </w:t>
      </w:r>
      <w:r>
        <w:rPr>
          <w:rFonts w:cs="Times New Roman" w:ascii="Times New Roman" w:hAnsi="Times New Roman"/>
          <w:bCs/>
          <w:sz w:val="24"/>
          <w:szCs w:val="24"/>
        </w:rPr>
        <w:t>non può essere accolta/può essere accolta soltanto in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a corruzione e del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decisione del responsabile della prevenzione della corruzione e della trasparenza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06:00Z</dcterms:created>
  <dc:creator>Giorgia Galli</dc:creator>
  <dc:description/>
  <cp:keywords/>
  <dc:language>en-US</dc:language>
  <cp:lastModifiedBy>Mario Savino</cp:lastModifiedBy>
  <dcterms:modified xsi:type="dcterms:W3CDTF">2018-02-20T1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