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VVEDIMENTO DI ACCOGLIMENTO DELLA RICHIESTA DI RIES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ai sensi dell’art. 5, c. 7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prot. n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trike/>
          <w:color w:val="000000"/>
          <w:sz w:val="24"/>
          <w:szCs w:val="24"/>
          <w:shd w:fill="F1FDFE" w:val="clear"/>
        </w:rPr>
      </w:pPr>
      <w:r>
        <w:rPr>
          <w:rFonts w:cs="Tahoma" w:ascii="Tahoma" w:hAnsi="Tahoma"/>
          <w:b/>
          <w:bCs/>
          <w:strike/>
          <w:color w:val="000000"/>
          <w:sz w:val="24"/>
          <w:szCs w:val="24"/>
          <w:shd w:fill="F1FD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shd w:fill="F1FDFE" w:val="clear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shd w:fill="F1FD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di accesso civico generalizzato – Provvedimento di accoglimento della richiesta di ries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Sua richiesta di riesame di cui alla nota prot. n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ha presentato richiesta di accesso civico generalizzato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espresso diniego totale o parziale all’accesso ai dati e/o documenti richiesti;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on ha fornito ris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uto, altresì conto, c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inserire solo se pertinent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era stato negato o differito a tutela degli interessi di cui all’art. 5-bis, c. 2, lett. a), del d.lgs. n. 33/2013 e il responsabile della prevenzione della corruzione e della trasparenza ha sentito, come previsto dall’art. 5, c. 7, del medesimo decreto, il Garante per la protezione dei dati personali che si è pronunciato in merito con nota prot. 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pronuncia del Gara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a richiesta di riesame </w:t>
      </w:r>
      <w:r>
        <w:rPr>
          <w:rFonts w:cs="Times New Roman" w:ascii="Times New Roman" w:hAnsi="Times New Roman"/>
          <w:bCs/>
          <w:sz w:val="24"/>
          <w:szCs w:val="24"/>
        </w:rPr>
        <w:t>è stata accolta e che, con la presente, si trasmettono i dati o i documenti amministrativi richie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, </w:t>
      </w:r>
      <w:r>
        <w:rPr>
          <w:rFonts w:cs="Times New Roman" w:ascii="Times New Roman" w:hAnsi="Times New Roman"/>
          <w:bCs/>
          <w:sz w:val="24"/>
          <w:szCs w:val="24"/>
        </w:rPr>
        <w:t xml:space="preserve">trattandosi di dati, informazioni o documenti oggetto di pubblicazione obbligatoria come previsto dal d.lgs. n. 33/2013, sono stati pubblicati sul sito istituzionale dell’amministrazione </w:t>
      </w:r>
      <w:r>
        <w:rPr>
          <w:rFonts w:cs="Times New Roman" w:ascii="Times New Roman" w:hAnsi="Times New Roman"/>
          <w:sz w:val="24"/>
          <w:szCs w:val="24"/>
        </w:rPr>
        <w:t>al link ______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il link alla pagina dove i dati, le informazioni o i documenti sono stati pubblica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a prevenzione della corruzione e della traspar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SimSun;宋体" w:cs="Calibri"/>
      <w:b/>
      <w:bCs/>
      <w:kern w:val="2"/>
    </w:rPr>
  </w:style>
  <w:style w:type="character" w:styleId="TestofumettoCarattere">
    <w:name w:val="Testo fumetto Carattere"/>
    <w:qFormat/>
    <w:rPr>
      <w:rFonts w:eastAsia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55:00Z</dcterms:created>
  <dc:creator>Giorgia Galli</dc:creator>
  <dc:description/>
  <cp:keywords/>
  <dc:language>en-US</dc:language>
  <cp:lastModifiedBy>Mario Savino</cp:lastModifiedBy>
  <dcterms:modified xsi:type="dcterms:W3CDTF">2018-02-20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