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OVVEDIMENTO DI DINIEGO TOTALE O PARZIALE (O DI DIFFERIMENT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ELLA RICHIESTA DI ACCESSO CIVICO GENERALIZZAT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ai sensi dell’art. 5, c. 6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accesso civico generalizzato - Provvedimento di diniego totale o parziale/differimento dell’acce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lla Sua richiesta di accesso civico generalizzato di cui alla nota prot. n.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a stessa </w:t>
      </w:r>
      <w:r>
        <w:rPr>
          <w:rFonts w:cs="Times New Roman" w:ascii="Times New Roman" w:hAnsi="Times New Roman"/>
          <w:bCs/>
          <w:sz w:val="24"/>
          <w:szCs w:val="24"/>
        </w:rPr>
        <w:t>non può essere accolta/può essere accolta soltanto in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e l’esercizio del diritto d’accesso deve essere differito per giorni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hiedente può presentare istanza di riesame al responsabile della prevenzione della corruzione e della trasparenza, anche utilizzando l’apposito modulo pubblicato sul sito istituzionale dell’amministrazione al link ______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il link alla pagina dove è pubblicata la modulistica</w:t>
      </w:r>
      <w:r>
        <w:rPr>
          <w:rFonts w:cs="Times New Roman" w:ascii="Times New Roman" w:hAnsi="Times New Roman"/>
          <w:sz w:val="24"/>
          <w:szCs w:val="24"/>
        </w:rPr>
        <w:t>). Il responsabile della prevenzione della corruzione e della trasparenza decide con provvedimento motivato entro il termine di venti gio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ternativa, 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/responsabile del procedimen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Giorgia Galli</dc:creator>
  <dc:description/>
  <cp:keywords/>
  <dc:language>en-US</dc:language>
  <cp:lastModifiedBy>Utente</cp:lastModifiedBy>
  <dcterms:modified xsi:type="dcterms:W3CDTF">2022-10-16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