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VVEDIMENTO DI ACCOGLIMEN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DELLA RICHIESTA DI ACCESSO CIVICO GENERALIZZAT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ai sensi dell’art. 5, c. 6, d.lgs. </w:t>
      </w:r>
      <w:r>
        <w:rPr>
          <w:rFonts w:cs="Times New Roman" w:ascii="Times New Roman" w:hAnsi="Times New Roman"/>
          <w:bCs/>
          <w:i/>
          <w:sz w:val="24"/>
          <w:szCs w:val="24"/>
        </w:rPr>
        <w:t>14 marzo 2013, n. 33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prot. n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ichiesta di accesso civico generalizzato - Provvedimento di accoglimento dell’acces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la Sua richiesta di accesso civico generalizzato di cui alla nota prot. n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comu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la stessa </w:t>
      </w:r>
      <w:r>
        <w:rPr>
          <w:rFonts w:cs="Times New Roman" w:ascii="Times New Roman" w:hAnsi="Times New Roman"/>
          <w:bCs/>
          <w:sz w:val="24"/>
          <w:szCs w:val="24"/>
        </w:rPr>
        <w:t xml:space="preserve">è stata accolta e che, con la presente, si trasmettono i dati o i documenti amministrativi richies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la stessa è stata </w:t>
      </w:r>
      <w:r>
        <w:rPr>
          <w:rFonts w:cs="Times New Roman" w:ascii="Times New Roman" w:hAnsi="Times New Roman"/>
          <w:bCs/>
          <w:sz w:val="24"/>
          <w:szCs w:val="24"/>
        </w:rPr>
        <w:t>accolta ma poiché i dati e/o i documenti amministrativi richiesti contengono informazioni relative ad uno o più soggetti controinteressati, la trasmissione dei dati e dei documenti amministrativi richiesti avverrà trascorsi quindici giorni dal ricevimento da parte dei controinteressati della comunicazione di accoglimento della richiesta di accesso, senza che questi ultimi abbiano proposto ricorso o richieste di riesame, come previsto dall’art. 5, c. 9, d.lgs. n. 33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rattandosi di dati, informazioni o documenti oggetto di pubblicazione obbligatoria, come previsto dal d.lgs. n. 33/2013, essi sono stati pubblicati sul sito istituzionale dell’amministrazione </w:t>
      </w:r>
      <w:r>
        <w:rPr>
          <w:rFonts w:cs="Times New Roman" w:ascii="Times New Roman" w:hAnsi="Times New Roman"/>
          <w:sz w:val="24"/>
          <w:szCs w:val="24"/>
        </w:rPr>
        <w:t>al link ______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il link alla pagina dove i dati, le informazioni o i documenti sono stati pubblicat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>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dirigente/responsabile del procedi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SimSun;宋体" w:cs="Calibri"/>
      <w:b/>
      <w:bCs/>
      <w:kern w:val="2"/>
    </w:rPr>
  </w:style>
  <w:style w:type="character" w:styleId="TestofumettoCarattere">
    <w:name w:val="Testo fumetto Carattere"/>
    <w:qFormat/>
    <w:rPr>
      <w:rFonts w:eastAsia="SimSun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40:00Z</dcterms:created>
  <dc:creator>Giorgia Galli</dc:creator>
  <dc:description/>
  <cp:keywords/>
  <dc:language>en-US</dc:language>
  <cp:lastModifiedBy>Mario Savino</cp:lastModifiedBy>
  <dcterms:modified xsi:type="dcterms:W3CDTF">2018-02-20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